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ALLEGATO N.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GARZIGLIANA</w:t>
      </w:r>
    </w:p>
    <w:p>
      <w:pPr>
        <w:pStyle w:val="Didascalia"/>
        <w:rPr/>
      </w:pPr>
      <w:r>
        <w:rPr>
          <w:b/>
        </w:rPr>
        <w:t>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sa ai sensi degli artt. 46 e 47 del D.P.R. 28 dicembre 2000, 445 e s.m.i.ai fini della verifica del possesso dei requisiti e dell’attribuzione dei punteggi di cui agli articoli 3 e 8 della L.R. 3/201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l/la  sottoscritto/a      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 a             ________________________________________ il 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esidente  in         _____________________Via 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odice fiscale     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consapevole delle sanzioni penali previste dall’art. 76 del D.P.R. 28 dicembre 2000 n. 445 nel caso di mendaci dichiarazioni, falsità negli atti, uso od esibizione di atti falsi o contenenti dati non più rispondenti a verità, sotto la propria personale responsabilità</w:t>
      </w:r>
    </w:p>
    <w:p>
      <w:pPr>
        <w:pStyle w:val="Heading2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RESIDENZA E ATTIVITA’ LAVOR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sottoscritto/a è stato/a residente, nei ……anni precedenti la data di approvazione del bando di concorso, nei seguenti Comu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                         AL                                           COMUNE E INDIRIZZ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8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</w:r>
      <w:r>
        <w:rPr>
          <w:sz w:val="24"/>
          <w:szCs w:val="24"/>
        </w:rPr>
        <w:t>ovver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a svolto, nei ….anni antecedenti la data di approvazione del bando di concorso, le seguenti regolari attività lavorative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 xml:space="preserve">           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DAL                          AL                                                DATORE DI LAVOR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8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PROPRIETA’ IMMOBILI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-0.2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Nessun componente il nucleo è titolare, complessivamente, di diritto di proprietà, usufrutto, uso o abitazione, ad eccezione della nuda proprietà, su un alloggio ubicato in qualsiasi comune de territorio nazionale o all’estero adeguato alle esigenze del nucleo familiare ai sensi del decreto ministeriale 5 luglio 1975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ovvero</w:t>
      </w:r>
    </w:p>
    <w:p>
      <w:pPr>
        <w:pStyle w:val="Normal"/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8288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.9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che i componenti il nucleo sono titolari, complessivamente, di diritto di proprietà, usufrutto, uso o abitazione, ad eccezione della nuda proprietà, su un alloggio ubicato in qualsiasi comune de territorio nazionale o all’estero adeguato alle esigenze del nucleo familiare ai sensi del decreto ministeriale 5 luglio 1975.</w:t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bdr w:val="single" w:sz="4" w:space="0" w:color="000000"/>
        </w:rPr>
        <w:t xml:space="preserve">categoria e classe catastale                        comune e indirizzo                                            superficie in mq.  </w:t>
      </w:r>
      <w:r>
        <w:rPr/>
        <w:t xml:space="preserve">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01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</w:r>
      <w:r>
        <w:rPr>
          <w:b/>
          <w:sz w:val="22"/>
          <w:szCs w:val="22"/>
        </w:rPr>
        <w:t>CONDIZIONI CHE DANNO DIRITTO A PUNTEGGI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.4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i fini dell’attribuzione del punteggio di cui al codice Soc02, il/la sottoscritto/a dichiara che i componenti il nucleo hanno svolto le seguenti attività di lavoro dipendente con obbligo di versamento gescal:</w:t>
      </w:r>
    </w:p>
    <w:p>
      <w:pPr>
        <w:pStyle w:val="Normal"/>
        <w:spacing w:before="0" w:after="12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42" w:firstLine="142"/>
        <w:jc w:val="both"/>
        <w:rPr>
          <w:sz w:val="24"/>
        </w:rPr>
      </w:pPr>
      <w:r>
        <w:rPr>
          <w:sz w:val="24"/>
        </w:rPr>
        <w:t>LAVORATORE:   ………………………………………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autoSpaceDE w:val="false"/>
        <w:ind w:hanging="142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               AL                     MANSIONE                       DATORE DI LAVO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2543"/>
        <w:gridCol w:w="5253"/>
      </w:tblGrid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VORATORE:   ………………………………………..</w:t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2543"/>
        <w:gridCol w:w="525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L              AL                      MANSIONE                       DATORE DI LAVORO</w:t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/>
      </w:pPr>
      <w:r>
        <w:rPr>
          <w:sz w:val="24"/>
        </w:rPr>
        <w:t>LAVORATORE:   ………………………………………..</w:t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2"/>
        <w:gridCol w:w="2542"/>
        <w:gridCol w:w="5132"/>
        <w:gridCol w:w="112"/>
        <w:gridCol w:w="6"/>
      </w:tblGrid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L              AL                      MANSIONE                       DATORE DI LAVORO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4"/>
        </w:rPr>
        <w:t>Ai fini dell’attribuzione del punteggio di cui al codice Soc03, dichiara di aver contratto matrimonio in data………………………</w:t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</w:rPr>
        <w:t xml:space="preserve"> </w:t>
      </w:r>
      <w:r>
        <w:rPr>
          <w:sz w:val="24"/>
        </w:rPr>
        <w:t>Ai fini dell’attribuzione del punteggio di cui al codice Soc04, dichiara di voler contrarre matrimonio in data………………………</w:t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</w:rPr>
        <w:t xml:space="preserve">  </w:t>
      </w:r>
      <w:r>
        <w:rPr>
          <w:sz w:val="24"/>
          <w:szCs w:val="24"/>
        </w:rPr>
        <w:t>Ai fini dell’attribuzione del punteggio di cui al codice Soc05, dichiara di essere coniuge superstite o figlio di appartenente alle Forze dell’ordine,  Forze armate, ai Vigili del fuoco, ad altra  Pubblica amministrazione deceduto per motivi di servizio, ovvero  coniuge superstite o figlio di caduto sul lavoro in data ……………….</w:t>
      </w:r>
    </w:p>
    <w:p>
      <w:pPr>
        <w:pStyle w:val="Normal"/>
        <w:autoSpaceDE w:val="false"/>
        <w:ind w:left="426" w:hanging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4"/>
          <w:szCs w:val="24"/>
        </w:rPr>
        <w:t>Ai fini dell’attribuzione del punteggio di cui al codice Soc07, dichiara essere stato inserito nelle seguenti graduatorie conseguenti l’emanazione di bandi generali di concorso per l’assegnazione di alloggi di edilizia socia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 xml:space="preserve">                   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COMUNE                                   DATA EMISSIONE BANDO                  PUNTEGGI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2693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  <w:szCs w:val="24"/>
        </w:rPr>
        <w:t>i fini dell’attribuzione del punteggio di cui al codice Soc08, dichiara di essere titolare di pensione sociale o assegno sociale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’attribuzione del punteggio di cui al codice Soc13, dichiara di essere in possesso della qualifica di profugo rilasciata dalla Prefettura di …………………, di non svolgere alcuna attività lavorativa e di essere rimpatriato in data…………………….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’attribuzione del punteggio di cui al codice Soc13, dichiara di aver ottenuto il riconoscimento dello status di rifugiato dalla Commissione Territoriale di………………………….. in data …………………………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4"/>
          <w:szCs w:val="24"/>
        </w:rPr>
        <w:t>che l’indicatore ISEE, in corso di validità, riferito all’anno fiscale di competenza, del suo nucleo di    appartenenza, è pari a..</w:t>
      </w:r>
      <w:r>
        <w:rPr/>
        <w:t xml:space="preserve"> </w:t>
      </w:r>
      <w:r>
        <w:rPr>
          <w:sz w:val="24"/>
          <w:szCs w:val="24"/>
        </w:rPr>
        <w:t>………………….. ed e stato rilasciato in data ..…………………………                        da    …………………… …….……………………….. con  scadenza …………..………………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/a dichiara inoltr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…….…..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16"/>
        </w:rPr>
        <w:t>________________, lì _____________</w:t>
        <w:tab/>
        <w:tab/>
        <w:tab/>
        <w:tab/>
        <w:tab/>
      </w:r>
      <w:r>
        <w:rPr/>
        <w:t>IL DICHIARANTE</w:t>
      </w:r>
      <w:r>
        <w:rPr>
          <w:sz w:val="16"/>
        </w:rPr>
        <w:t xml:space="preserve">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IN CASO DI PRESENTAZIONE PRESSO IL FUNZIONARIO ADDETTO:</w:t>
      </w:r>
    </w:p>
    <w:p>
      <w:pPr>
        <w:pStyle w:val="Corpodeltesto3"/>
        <w:spacing w:before="0" w:after="60"/>
        <w:rPr/>
      </w:pPr>
      <w:r>
        <w:rPr>
          <w:rFonts w:cs="Times New Roman" w:ascii="Times New Roman" w:hAnsi="Times New Roman"/>
          <w:sz w:val="20"/>
        </w:rPr>
        <w:t>Ai sensi dell’art. 38 comma 3 del D.P.R. 445/2000, il sottoscritto funzionario attesta che la succitata dichiarazione è stata sottoscritta in Sua presenza dal Sig. ___________________________________ identificato su esibizione di _______________________________n. _________________ rilasciata il ______/______/_____ da ____________________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____________ lì ____/____/</w:t>
      </w:r>
      <w:r>
        <w:rPr>
          <w:u w:val="single"/>
        </w:rPr>
        <w:t xml:space="preserve"> </w:t>
        <w:tab/>
      </w:r>
      <w:r>
        <w:rPr/>
        <w:tab/>
        <w:tab/>
        <w:tab/>
        <w:tab/>
        <w:t>IL FUNZIONARIO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>
          <w:sz w:val="16"/>
        </w:rPr>
      </w:pPr>
      <w:r>
        <w:rPr>
          <w:sz w:val="16"/>
        </w:rPr>
        <w:t>======================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IN CASO DI SPEDIZION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</w:r>
    </w:p>
    <w:p>
      <w:pPr>
        <w:pStyle w:val="Corpodeltesto2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_________________________________________________ attesta che è pervenuta contestualmente alla domanda di partecipazione al seguente bando di concorso fotocopia del documento di identità: _____________________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____________, lì ____/____/</w:t>
      </w:r>
      <w:r>
        <w:rPr>
          <w:u w:val="single"/>
        </w:rPr>
        <w:t xml:space="preserve"> </w:t>
        <w:tab/>
      </w:r>
      <w:r>
        <w:rPr/>
        <w:tab/>
        <w:tab/>
        <w:tab/>
        <w:tab/>
        <w:t>IL FUNZIONARIO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1" w:color="000000"/>
      </w:pBdr>
      <w:spacing w:before="0" w:after="120"/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1" w:color="000000"/>
      </w:pBdr>
      <w:spacing w:lineRule="auto" w:line="360"/>
      <w:jc w:val="both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60" w:after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6:00Z</dcterms:created>
  <dc:creator>A.T.C. - TORINO</dc:creator>
  <dc:description/>
  <cp:keywords/>
  <dc:language>en-US</dc:language>
  <cp:lastModifiedBy>Luisella Audenino</cp:lastModifiedBy>
  <cp:lastPrinted>2019-02-11T11:21:00Z</cp:lastPrinted>
  <dcterms:modified xsi:type="dcterms:W3CDTF">2019-12-17T15:30:00Z</dcterms:modified>
  <cp:revision>4</cp:revision>
  <dc:subject/>
  <dc:title>AGENZIA TERRITORIALE PER LA CASA DELLA PROVINCIA DI TORINO</dc:title>
</cp:coreProperties>
</file>