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591"/>
        <w:rPr/>
      </w:pPr>
      <w:r>
        <w:rPr>
          <w:rFonts w:cs="Arial" w:ascii="Arial" w:hAnsi="Arial"/>
        </w:rPr>
        <w:t>AL COMUNE DI GARZIGLIANA (TO)</w:t>
      </w:r>
    </w:p>
    <w:p>
      <w:pPr>
        <w:pStyle w:val="Normal"/>
        <w:autoSpaceDE w:val="false"/>
        <w:ind w:left="6120" w:hanging="591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RICHIESTA CANCELLAZIONE ALBO COMUNALE COMPOSTATO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a ___________________________ il _________________________________ C.F.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rizzo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apito tel.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Nel caso in cui la persona che richiede l’iscrizione all’Albo comunale dei compostatori  non sia l’intestatario dell’avviso di pagamento della  TARI del proprio nucleo familiare, indicare il nominativo / codice fiscale dell’intestatario dell’avviso di pagamento della TARI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utenza non domestica</w:t>
      </w:r>
      <w:r>
        <w:rPr>
          <w:rFonts w:cs="Arial" w:ascii="Arial" w:hAnsi="Arial"/>
          <w:szCs w:val="22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stazione dell’utenza non domestic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dell’utenz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pologia di attività svolt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ta IVA ______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di essere </w:t>
      </w:r>
      <w:r>
        <w:rPr>
          <w:rFonts w:cs="Arial" w:ascii="Arial" w:hAnsi="Arial"/>
          <w:b/>
          <w:szCs w:val="22"/>
        </w:rPr>
        <w:t>cancellato dall'Albo Compostatori</w:t>
      </w:r>
      <w:r>
        <w:rPr>
          <w:rFonts w:cs="Arial" w:ascii="Arial" w:hAnsi="Arial"/>
          <w:szCs w:val="22"/>
        </w:rPr>
        <w:t xml:space="preserve"> del Comune di Garzigliana consapevole di rinunciare all’eventuale riduzione della TARI che l'Amministrazione Comunale, qualora lo ritenesse opportuno, potrà predisporr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autorizza il trattamento dei propri dati personali per gli scopi di cui sopra ai sensi del D.Lgs. 196/2003 e s.m.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Si allega copia del documento di identità de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..........                       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t xml:space="preserve">Pag.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 xml:space="preserve"> di|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C alla Deliberazione CC n.</w:t>
    </w:r>
    <w:ins w:id="0" w:author="Eliana Ughetto" w:date="2018-02-12T11:43:00Z">
      <w:r>
        <w:rPr/>
        <w:t xml:space="preserve"> 32</w:t>
      </w:r>
    </w:ins>
    <w:r>
      <w:rPr/>
      <w:t xml:space="preserve"> del 21.12.2017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10704fe</dc:creator>
  <dc:description/>
  <cp:keywords/>
  <dc:language>en-US</dc:language>
  <cp:lastModifiedBy>Eliana Ughetto</cp:lastModifiedBy>
  <cp:lastPrinted>2017-05-18T11:35:00Z</cp:lastPrinted>
  <dcterms:modified xsi:type="dcterms:W3CDTF">2018-02-12T10:44:00Z</dcterms:modified>
  <cp:revision>2</cp:revision>
  <dc:subject/>
  <dc:title>AL COMUNE DI CUMIANA (TO)</dc:title>
</cp:coreProperties>
</file>